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SKEM V1.3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6,1989  David Mark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 RESTRICTED VERS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See last page for det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or mouse selection of file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cursor sizes with adjustab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id with adjustab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GL plotter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pin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is program send $30 for an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th a printed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.J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1 Knut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ison, WI.  5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   IBM PC or compatible, 384K ram, 1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Epson or IBM compatible printer, or HPG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, and one of the following graphics cards;  CGA,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ules, or PC3270. A Microsoft compatible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ix files include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KEM.EXE-  This is the drawing program which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 by typing AUTOSKEM.  The file can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as long as the extension remains '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CHAR.FON-  This is the font data required by AUTOSK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opied along with AUTOSKEM but sh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.SYM-  These are the pre-defined symbol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 This file must also be copied with AUTOSK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.PIC-  This is a sample drawing which contains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symbols in ELECTRON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GL24.EXE-  A 24 pin prin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KEM.DOC -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'LINECHAR.FON' and 'ELECTRON.SYM'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of the default drive when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. (This can be changed as expla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KEM is a general purpose drawing program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for schematics.  Drawings are constructed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objects: lines, text, and symbols.  All lines a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between any two points in the drawing area.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d to one of five sizes and placed anywhere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Symbols are any collection of up to 30 lin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by the user.  They can be scaled in size, rotated i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increments, and placed anywhere in the draw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mes with about 40 pre-defined symbols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which shows them (SYM.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ing area is 1000 by 1000 units in siz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visible on the screen.  The screen size varies from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192 to 340 by 335 units, depending on the graphic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Screen color can be changed (if a color monitor is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sixteen colors by hitting the F2 ke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re located on the drawing by a cross shap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by the keyboard or mouse.  The following key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when ever it is vi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- Control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Toggles the cursor size between large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- Toggles cursor movement between one and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units. This has the effect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.9 - Two numbers entered in succession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units the cursor will move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high speed mode.  For example, entering 07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visible will provide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1 or 7 units at a time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is 99 and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- Selects the poi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ESC - Exits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ouse is used, the left button i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utton is the ESC key.  Mouse movemen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displayed at the right sid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lected by the up and down arrow keys and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which display a cursor can be exit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any time the cursor is visible, otherwise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exit.  The command which is currently execu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played on the bottom line of the screen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.  File names required may include a drive letter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 extension; Example: B:SYM A:\CAD\SYM  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its own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each comman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appears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LIN - Draws a straight line between any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rea.  Move arrow keys to starting poin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point is selected the same way, except that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awing may be displayed through the NEWIN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&lt;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IN - Erases lines in the drawing.  Move cursor to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ose to the line to be erased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YM - Lists the symbols in the current library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  Trying to move above the first item or belo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has the same effect as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SYM - Draws a symbol with its reference point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sor.  Type a two letter code for the symbol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or just hit ENTER for a list of symbol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symbol may be selected by hitting ENTER twice.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rotated in 90 degree increments by adding a thi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code:  &lt;U&gt; for 90 degrees counter-clockwise; &lt;D&gt; fo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clockwise; &lt;L&gt; for 180 degrees. Example: 'OAL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n op-amp rotated 180 degrees from the ori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as defined. (using the ELECTRON.SYM library)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mbol which has been obtained from the symbol list,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 with the ENTER key followed by a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desired rotation.  If no r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, the ENTER key is hit twice.  Using a mous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left button followed by movement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, or hitting the left button twice for no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YM - Erases symbols in the drawing.  Move cursor to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ose to the reference point of the symbol to be er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TXT - Writes text at the position of the cursor.  Typ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at a time and hit ENTER.  A cursor will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the text to be scaled and positioned. The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can be changed to one of 5 sizes. 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symbol location and hit ENTER.  This step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text is in its final position, select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wice at the same location. Two character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-defined as electronic symbols:  &lt;@&gt; i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hms and &lt;&amp;&gt; is the symbol for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TXT - Erases text in the drawing.  Move cursor to a point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o the lower left hand corner of the text to be eras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point) and hit ENTER.  The reference point fo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below the character (at the underline) s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have more space between the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BJ - Draws an object at the position of the cursor. 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ny drawing or section of a drawing which is us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. Objects are stored in their own files with an '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and are refered to by file name.  An objec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cursor to the desired position, hitting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e file name or selecting the fil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.  The reference point chosen when the object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BOX - Erases the contents of a rectangular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one corner of the area to be eras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 Move to the opposite corner and hit ENTER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is outside of the display area, the displa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NEWIN command by hitting &lt;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OX - Copies the contents of a rectangular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one corner of the area to be copi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 Move to the opposite corner and hit ENTER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is outside of the display area, the displa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NEWIN command by hitting &lt;W&gt;. Mov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the area to be copied to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OX - Moves the contents of a rectangular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the cursor at one corner of the area to be mov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 Move to the opposite corner and hit ENTER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is outside of the display area, the displa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NEWIN command by hitting &lt;W&gt;.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per left corner of the area to be moved to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and text are included in a rectangular area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rea contains their reference points.  Lin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f both endpoints lie insid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BR - Allows the selection of a different symbol libra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of a new library.  Libraries of up to 100 symbol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reated for different types of drawings, but a draw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ntain symbols from a single library.  Drawing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correct when the symbol library with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s the currently selected library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LECTRON.SYM' is automatically loaded when the program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.  Libraries are created with an extension of '.SY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- Creates a high resolution printer copy or HPGL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f all or part of the current drawing. The s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is selected by placing a window aroun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 may be vertical (the same as the scree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(rotated 90 degrees clockwise). 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or a plotter file may be selected from the prin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default of an Epson FX printer. The drawing wid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 as well as the starting position on the paper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be adjusted so that equal X and Y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awing will have equal lengths on the pap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y entering a desired draw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- Displays the file names in the selected directory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path or hit ENTER to select the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:\CAD\*.*' will list all the files in the 'CAD'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: and 'C:\*.PIC' will list all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rive C: which have an extension of '.P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- Saves a drawing or object to disk.  If the dra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, the entire drawing is saved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PIC'. Each drawing file takes up a fixed size of about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not change when the drawing is edited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selected, a rectangular area is defin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corners and the contents of the area are sav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'.OBJ'.  The object file size depend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, but it takes up less space than a drawing fi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can be loaded into a drawing at any position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but can 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- Loads a drawing file into memory after eras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.  The drawing to be loaded must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PIC'.  If a drawing is to be loaded on to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without first erasing it, then the MERG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- Merges a drawing file on disk with the current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The file to be merged must have an extension of '.PI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an be used to combine separate layers of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SYM - Allows editing of defined symbols. Enter the tw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the symbol to be edited and select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mbol may be removed from the current library or hav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scription changed.  The 'LINES' option draws the symbo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lines which can be individually erased with the 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his is useful for making small changes in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-drawing the entire symbol. All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ymb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SYM -  Allows new symbols to be created.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 of up to 30 line segments created from exis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ymbols. A set of pre-defined symbols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LECTRON.SYM' which is loaded when the program is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are accessed by a two character code whic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r numbers.  A maximum of 100 symbols can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brary. Before a symbol can be defined, it mus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RLIN or DRSYM commands. After selecting DFSYM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one corner of the area containing the symbol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, then move to the opposite corner and hit ENTER. Nex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to the desired reference position (the poi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cated at the cursor position when the DRSYM command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ENTER. Type a two character code for the new symbo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has already been used, the old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 and all previous drawings which used that symb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ffected.  The new symbol will be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N - Changes the currently displayed section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has two options:  First the cursor ca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point which will become the new center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is hit, the screen will be re-draw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.  This can be repeated as many times as necessa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section of the drawing is display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selected by hitting &lt;W&gt;, allows you to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rea and to choose the displayed section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cursor to the desired center of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nd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RAW - Re-draws the contents of the screen. Used mai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operations which erase parts of line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- Displays the number of lines, symbols,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hich are left to use in the current draw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limits are:  1000 lines, 500 symbols, and 500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nes of text) or 3000 characters whichever is rea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PIC - Erases the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- Exits the program permanently if &lt;E&gt; is se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if &lt;S&gt; is chosen (typing 'EXIT'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and which tries to increase the size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its limi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- The default program configuration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cluding five parameters on the command lin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rted.  These parameters in or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nt path and name (no ext.)  Default is 'LINECH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mbol library path and name (no ext.) Default is 'ELECTR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creen color  0 - 15  Default is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8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blue 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green  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cyan       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red  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magenta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ay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inter number  1 - 4  Default is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Epson 216   FX,RX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Epson 144  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HPGL plo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Graphics driver  0 - 10  Default is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Auto-detect   1: CGA   2: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EGA   4: EGA64   5: 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 Hercules   9: VGA   10: PC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ormally detects the graphics card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proper driver.  A non-zero driver numb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ll force the program to use the specifi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on the command line must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d by spaces;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KEM  LINE  A:\SYM\PIPE  2  3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font file to 'LINE.FON' in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rive, the symbol library to 'PIPE.SYM' in the '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drive A:, the color to green, the printer to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graphics driver to CGA.  Entering the parame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 program is run can be avoided by creating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ith the program name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KEM will automatically detect and use a mo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  If you wish to use a mouse, you must install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un MOUSE.COM before running AUTOS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can be used like symbols in that they can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in a drawing. Their biggest advantage i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ext and symbols as well as lines. One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can not be scaled or rotated like symbols. 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for anything which is frequently used in a drawing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complex to define as a symbol.  When working on a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, it is a good idea to save each section a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ves disk space and allows the section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in the fin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Pin Print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L24.EXE is a utility program on disk which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24 pin printers to obtain a higher quality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a printer which is compatible with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2500 or IBM Proprinter X24.  To use the program, firs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PGL plotter file as described in the manual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KEM.  At the DOS command line, enter HPGL24 &lt;filename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xtension or just enter HPGL24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. For example, if your plotter file is TESTPLOT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enter HPGL24 TESTPLOT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awing grid has been added to aid in position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.  The grid is controlled at the command prom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toggles gri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on EGA/VGA systems, this key changes grid col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id is on, and changes drawing color whe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umber keys entered in succession while the gri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hange the grid spacing.  For example, entering 0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grid spacing of 5 drawing units.  Spacing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01 to 99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ricted version of AUTOSKEM limits drawing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lines, 50 symbols, and 50 labels or 300 character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imits are 1/10 the limits of the unrestri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is program send $30 for an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th a printed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.J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1 Knut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ison, WI. 5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